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</w:tblGrid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 xml:space="preserve">Seasonal and Specialty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4"/>
                  </w:tblGrid>
                  <w:tr>
                    <w:trPr/>
                    <w:tc>
                      <w:tcPr>
                        <w:tcW w:w="4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70C0"/>
                            <w:sz w:val="20"/>
                            <w:szCs w:val="20"/>
                          </w:rPr>
                          <w:t>Selection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0"/>
                            <w:szCs w:val="20"/>
                            <w:u w:val="single"/>
                          </w:rPr>
                          <w:t>Call Elbe’s Beer and Win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0"/>
                            <w:szCs w:val="20"/>
                            <w:u w:val="single"/>
                          </w:rPr>
                          <w:t>@ 301-949-458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ITA PURPLE HAZ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LAGASH WHIT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MSTEL LIGH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NCHOR CHRISTMAS SPEC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NCHOR LIBERTY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NCHOR PORT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NCHOR STEAM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NCHOR STEAM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YINGER BRAU WEISSE 1/4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YINGER CELEBRATOR DUPP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ACKFIN PALE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ACKFIN PALE AL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ALTIKA # 7 30L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ARE KNUCKLE STOUT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ASS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ACH BUM BLONDE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ACH BUM BLONDE AL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AMISH 13.2 LI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CKS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CKS OKTOBERFE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LHAVEN SCOTTISH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ITBURG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LACK DOD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LUE MOO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LUE MOON FULL MOON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LUE MOON HARVEST MOON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LUE MOON HONEYMOON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LUE MOON RISING MOON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LUE POINT TOASTED LAGER 1/6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ODDINGTO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ROOKLYN BROWN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ROOKLYN LAG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ROOKLYN OCTOBERFE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ROOKLYN OCTOBERFEST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ROOKLYN PENNANT AL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ROOKLYN POST ROAD PUMPKIN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UD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UD 1/6 BBL PARTY BALL -1/6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UD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UD AMERICAN ALE -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UD AMERICAN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UD SELECT -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UD SELEC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AP CITY KOLSCH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ARLSBERG LAGER-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ELTIC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 xml:space="preserve">Seasonal and Specialt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>Selectio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Call Elbe’s Beer and Wi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@ 301-949-458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ELTIC AL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HIMAY TRIPLE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IPPER CITY CHESAPEAKE GD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IPPER CITY HOLY SHEET 1/2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IPPER CITY HOLY SHEET 1/6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IPPER CITY MARZHON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IPPER CITY MARZHON 1/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IPPER CITY PEG LEG STOUT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IPPER CITY SMALL CRAF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IPPER CITY SMALL CRAFT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IPPER CITY WINTER STORM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IPPER CITY WINTER STORM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PPR CITY RED SKY AT NIGHT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PPR CITY RED SKY AT NIGHT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PPR CTY BELOW DK BRLYWNE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PPR CTY LSE CANNON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PPR CTY LSE CANNON HOP ALE 1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PR CTY HANG10 WZN DPLBOCK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LPR CTY HANG10 WZN DPLBOCK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GROENS ALTFE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GROENS DUNKLE 50LTR KEG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GROENS MAIBOCK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GROENS MARZE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GROENS PILS 50LTR KEG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GROENS WEIZE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KONINICK ALE 1/4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LIRIUM TREMENS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LIRIUM TREMENS 30LTR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120 MIN IPA 1/6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60 MIN IPA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60 MIN IPA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90 MIN IPA 1/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APRIHOP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APRIHOP 1/6TH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BLACK &amp; BLUE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BURTON BATON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CHATEAU JIAHU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CHICORY STOUT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FESTINA PECHE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FORT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IMMORT ALE 1/6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INDIAN BROWN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LAWN MOWER L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MIDAS TOUCH 1/6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OLDE SCHL BWINE 1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PALO SANTO -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 xml:space="preserve">Seasonal and Specialt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>Selectio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Call Elbe’s Beer and Wi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@ 301-949-458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eastAsia="Times New Roman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PANGAEA 1/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PUNKIN ALE 1/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PUNKIN ALE 1/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RAISON D'ETR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RED &amp; WHITE 1/6 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SAH'TEA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SHELTER PALE ALE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SHELTER PALE ALE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THEOBROMA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GFISH HEAD WRLD WIDE STOUT 1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BALTIC PORTER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BEACH HOUSE PILS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BEACH HOUSE PILSNER 1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HOP MOUNTAIN PALE 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LAG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OAK BARREL STOU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OCTOBERFE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OCTOBERFEST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SPRING BUCK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SPRING BUCK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VICTORY AMBR 1/2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MINION WINTERBREW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S EQUIS AMB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OS EQUIS SPEC LAG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RDINGER OCTOBRTFEST 50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VOLUTION EXILE ESB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VOLUTION LUCKY 7 PORTER 1/2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VOLUTION PRIMAL PALE ALE 1/2 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DBL DOG PALE ALE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DOGGIE STYLE P.ALE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DOGTOBERFEST 1/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GARDE DOG 1/6 SPR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GONZO IMP. PRTR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IN HEAT WHEAT 1/2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K-9 CRUISER 1/6KG (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OLD SCRATCH LGR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SNAKE DOG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TIRE BIT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YING DOG WOODY CREEK 1/6 KG (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CLOSE ENCOUNTER-1/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COPPERHEAD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COPPERHEAD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HELLES LAG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HELLES LAGER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LIGHT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 xml:space="preserve">Seasonal and Specialt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>Selectio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Call Elbe’s Beer and Wi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@ 301-949-4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NEW WORLD WHEAT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QUENN ANNE KOLSCH 1/6 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SCOTCH AL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TAVERN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DHAM TAVERN AL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STER LAG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RAOCH HEATHER ALE 1/4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ULLERS ESB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ULLERS LONDON PORTER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RDON BIERSCH CZECH LAGER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RDON BIERSCH DRA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RDON BIERSCH GOLDEN EXPT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RDON BIERSCH HEFEWEIZE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RDON BIERSCH MARZEN 1/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RDON BIERSCH SCHWARZ BIER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REAT DIVIDE HIBERNATION 1/6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ROWLERS DRAFT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ROWLERS KOLSCH ALE -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ROWLERS NUT BRWN ALE - 1/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UINNESS 250TH ANNIVERSARY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UINNESS STOU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CKER PSCHORR OCTBBERF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RD TIMES CRAFT LAG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RD TIMES SELECT LGR 13.2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RP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RPOON IPA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RPOON UFO HEFF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AVY SEAS YULETIDE 1/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AVY SEAS YULETIDE 1/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INEKE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INEKEN 20 LITER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ENNEPIN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ITACHINO DRAFT WHITE 20 L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EGAARDEN 20 LTR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OK &amp; LADDER BACKDRFT BRWN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OK &amp; LADDER GOLDEN ALE 1/2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OK &amp; LADDER LIGHT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OK &amp; LADDER PIPE &amp; DRUM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OTERS 83 LAG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P DEVIL IPA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P HOUND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P HOUND 1/6TH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P OCALYPSE IPA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P-OCALYPSE 1/6 KE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</w:tblGrid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 xml:space="preserve">Seasonal and Specialty </w:t>
                  </w:r>
                  <w:r>
                    <w:rPr/>
                    <w:t>Selections</w:t>
                  </w:r>
                </w:p>
                <w:tbl>
                  <w:tblPr>
                    <w:tblW w:w="278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4"/>
                  </w:tblGrid>
                  <w:tr>
                    <w:trPr/>
                    <w:tc>
                      <w:tcPr>
                        <w:tcW w:w="27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0"/>
                            <w:szCs w:val="20"/>
                            <w:u w:val="single"/>
                          </w:rPr>
                          <w:t>Call Elbe’s Beer and Win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0"/>
                            <w:szCs w:val="20"/>
                            <w:u w:val="single"/>
                          </w:rPr>
                          <w:t>@ 301-949-458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JACK'S PUMKIN SPICE ALE 1/2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JACK'S PUMPKIN SPICE ALE 1/6 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JEVER PILSN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JW DUNDEE HNY BRWN LGR 1/2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JW DUNDEE PALE BOCK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LLIANS 1/4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LLIANS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IRIN ICHIBA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ONA FIREROCK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ONA LONGBOARD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GUNITAS BROWN SUGGA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AMISH 4 GRAIN 1/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AMISH 4 GRAIN 1/6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HOP HOG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HOP HOG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MILK STOU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MILK STOUT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OKTOBERFEST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OKTOBERFEST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RARE ROOSTER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SHOO-FLY PORTER 1/2 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SHOO-FLY PORTER 1/6 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STRAWBERRY WHT 1/2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STRAWBRRY WHT 1/6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WINTER WARM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WINTER WARMER 1/2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WINTER WARMER 1/6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CASTER WINTER WARNER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DSHARK LAG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NDSHARK LAGER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INENKUGEL CLASSIC AMBER LAG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INENKUGEL SPECIAL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EINENKUGEL SUNSET WHEA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MB &amp; LIFE 1/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NDEMANS FRAMBOISE 25L 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NDEMANS PECHE LAMBIC 1/4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GIC HAT #9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GIC HAT HIPA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GIC HAT JINX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GIC HAT ROXY ROLLS 1/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GIC HAT WACKO 1/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GNERS CID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REDSOUS 8 1/4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CSORLEY'S IRISH BLACK LAGER 1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CSORLEYS IRISH BLACK LAGER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CSORLEYS IRISH PALE ALE 1/2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 xml:space="preserve">Seasonal and Specialt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>Selectio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 xml:space="preserve">Call Elbe’s Beer and Win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@ 301-949-45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CSORLEY'S PALE AL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CHELOB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CHELOB AMBER BOCK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CHELOB AMBER BOCK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CHELOB L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CHELOB LT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CHELOB ULTRA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CHELOB ULTRA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CHELOB ULTRA AMB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CHELOB ULTRA AMBER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LLER GEN DRAF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LLER HIGH LIF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DELO ESPECIAL 1/4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RETTI 30L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URPHYS RED 1/4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URPHYS STOUT 1/4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URPHYS STOUT 13.2 GAL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ATURAL LIGHT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GRA MODELO 1/4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WCASTLE BROWN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MMEGANG WITTE-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SKAR BLUES DALES PAL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SKAR BLUES OLD CHUB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TTER CREEK COPPER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TTER CREEK COPPER ALE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TTER CREEK OCTOBERFE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TTER CREEK SPRING KOLSCH-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TTERCREEK 50TH. ANNIV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XFORD ORGANIC AMBER ALE 1/2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XFORD ORGANIC AMBER ALE 1/6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XFORD ORGANIC RASP WHEA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AB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AULANER HEFEWEIZE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AULANER OKTOBERFE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ERONI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HILLIPS AMB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ILSNER URQUELL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ARE ROOSTER PALE ALE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AVEN BE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FOX AMBER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HOOK COPPERHOOK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HOOK COPPERHOOK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HOOK ESB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HOOK ESB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HOOK FALL HARVEST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HOOK HOPTOBERFE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 xml:space="preserve">Seasonal and Specialt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>Selectio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Call Elbe’s Beer and Wi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@ 301-949-45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HOOK LNG HAMMER IPA 1/2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HOOK LNG HAMMER IPA 1/6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HOOK SUNRYE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 HOOK WINTERHOOK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HOOK AUTUMN ALE LT HARV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DHOOK SUNRY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OCK BOTTOM DRAF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ODENBACH 1/4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OGUE AMERICAN AMB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OGUE CHIPOLT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OGUE DEAD GUY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OGUE MOCHA PORT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OLLING ROCK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CHOCLATE BOCK 1/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COASTAL WHEAT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DOUBLE BOCK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IMPERIAL WHITE 1/6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LAGER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NOBLE PILS 1/2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NOBLE PILS 1/6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OCTOBERFE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OCTOBERFEST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SUMMER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SUMMER ALE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WINTERLAG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 ADAMS WINTERLAGER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RANAC IMPERIAL IPA 1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RANAC IMPERIAL IPA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RANAC IMPERIAL STOUT 1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RANAC PALE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RANAC PALE AL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RANAC POMEGRANATE WHE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RANAC POMOGRANATE WHE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INER BOCK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INER HEFEWEIZE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IPYARD EXPORT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OCK TOP BELGIUM WHITE 1/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OCK TOP BELGIUM WHITE 1/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OO FLY PORT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HOO FLY PORTER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ERRA NEVADA ANNIV ALE-1/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ERRA NEVADA CELEBRATIO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ERRA NEVADA ESB 1/2 KEG (SE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ERRA NEVADA HARVEST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ERRA NEVADA PALE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 xml:space="preserve">Seasonal and Specialt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70C0"/>
                      <w:sz w:val="20"/>
                      <w:szCs w:val="20"/>
                    </w:rPr>
                    <w:t>Selectio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Call Elbe’s Beer and Wi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  <w:u w:val="single"/>
                    </w:rPr>
                    <w:t>@ 301-949-45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Arial" w:hAnsi="Arial" w:cs="Arial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IERRA NEVADA SUMMERFE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KIPJACK AMBER LAGER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MITHWICKS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MUTTYNOSE PALE ALE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OUTHERN TIER CHERRY SAISON 1/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OUTHERN TIER CREME BRULE 1/6 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OUTHERN TIER HARVEST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OUTHERN TIER PUMKING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PATEN OFES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ELLA ARTOIS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ONE ANNIVERSARY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ONE ARROGANT BASTARD 1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ONE CALI BELIGIQUE IPA 1/2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ONE MILL PALE ALE -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ONE RUINITION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TLEY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ROEG DREAMWEAVER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ROEGS HOP BACK AMBER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ROEGS RUGGED TRAIL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ROEGS TROEGENATOR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ICTORY FEST BE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ICTORY GOLDEN MONKEY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ICTORY HOP DEVIL IPA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ICTORY PRIMA PILS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ICTORY PRIMA PILS 1/6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ICTORY STORM KING 1/2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ARSTEINER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YERBACHER HARVEST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EYERBACHER WINT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DMER HEFEWEIZEN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DMER HEFEWEIZEN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LD GOOSE SNOW GOOS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NTER BOURBON CASK ALE 1/2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NTER BOURBON CASK ALE 1/6 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TCAP SINGLE 20L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TCAP TRIPLE 20L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LAVERS BROWN ALE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LAVERS IPA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LAVERS IPA 1/6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LAVERS OATMEAL STOUT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OODPECKER CIDER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OUNGS DBL CHOC STOUT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OUNGS SPECIAL LONDON ALE 1/2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UENGLING B &amp; T 1/2 K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YUENGLING BOCK 1/2 KE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2:00Z</dcterms:created>
  <dc:creator>Voz</dc:creator>
  <dc:description/>
  <cp:keywords/>
  <dc:language>en-US</dc:language>
  <cp:lastModifiedBy>Voz</cp:lastModifiedBy>
  <dcterms:modified xsi:type="dcterms:W3CDTF">2009-11-14T10:11:00Z</dcterms:modified>
  <cp:revision>7</cp:revision>
  <dc:subject/>
  <dc:title/>
</cp:coreProperties>
</file>